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等线"/>
          <w:lang w:val="en-US" w:eastAsia="zh-CN"/>
        </w:rPr>
      </w:pPr>
      <w:r>
        <w:rPr/>
        <w:t>Sentieon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操作说明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1. sentieon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软件安装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/public/software/apps/sentieon-genomics-202112.06/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目录，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加载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sentieon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环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eastAsia="zh-CN"/>
        </w:rPr>
        <w:t>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zh-CN"/>
        </w:rPr>
        <w:t>module load apps/sentieon/202112.06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您可以参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/public/software/apps/sentieon-genomics-202112.06/test/sentieon_quickstart.sh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里的配置进行测试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您可以运行一个小任务以检验软件安装是否正确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一个测试包以供测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: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/public/software/apps/sentieon-genomics-202112.06/test/sentieon_quickstart.tar.gz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数据包内附有一个脚本文件，您可能需要修改其中的部分内容以使其能正确运行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测试包的使用说明可以参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 </w:t>
      </w:r>
      <w:hyperlink r:id="rId2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lang w:val="zh-CN"/>
          </w:rPr>
          <w:t>https://support.sentieon.com/quick_start/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如果您需要更多的脚本示例，可以参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GitHub </w:t>
      </w:r>
      <w:hyperlink r:id="rId3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lang w:val="zh-CN"/>
          </w:rPr>
          <w:t>https://github.com/Sentieon/sentieon-scripts/tree/master/example_pipelines</w:t>
        </w:r>
      </w:hyperlink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您可以在网站上查阅软件使用手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hyperlink r:id="rId4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lang w:val="zh-CN"/>
          </w:rPr>
          <w:t>https://support.sentieon.com/manual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还有一些应用手册供您参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hyperlink r:id="rId5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lang w:val="zh-CN"/>
          </w:rPr>
          <w:t>https://support.sentieon.com/appnotes/</w:t>
        </w:r>
      </w:hyperlink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如果您之前使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GATK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，这里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GATK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Sentieon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参数的对应关系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hyperlink r:id="rId6">
        <w:r>
          <w:rPr>
            <w:rStyle w:val="InternetLink"/>
            <w:rFonts w:eastAsia="宋体" w:cs="宋体" w:ascii="宋体" w:hAnsi="宋体"/>
            <w:color w:val="0000FF"/>
            <w:kern w:val="0"/>
            <w:sz w:val="24"/>
            <w:szCs w:val="24"/>
            <w:u w:val="single"/>
            <w:lang w:val="zh-CN"/>
          </w:rPr>
          <w:t>https://support.sentieon.com/appnotes/arguments</w:t>
        </w:r>
      </w:hyperlink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3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如果需要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Sentieon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流程中加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jemalloc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可以使用环境变量在运行时加载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jemalloc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库到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Sentieon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中。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例如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CentOS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系统上，在运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 xml:space="preserve">Sentieon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/>
        </w:rPr>
        <w:t>工具之前，您可以使用以下代码设置环境变量：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  <w:t>export LD_PRELOAD=/public/software/apps/jemalloc-5.3.0/lib/libjemalloc.so.2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sentieon.com/quick_start/" TargetMode="External"/><Relationship Id="rId3" Type="http://schemas.openxmlformats.org/officeDocument/2006/relationships/hyperlink" Target="https://github.com/Sentieon/sentieon-scripts/tree/master/example_pipelines" TargetMode="External"/><Relationship Id="rId4" Type="http://schemas.openxmlformats.org/officeDocument/2006/relationships/hyperlink" Target="https://support.sentieon.com/manual" TargetMode="External"/><Relationship Id="rId5" Type="http://schemas.openxmlformats.org/officeDocument/2006/relationships/hyperlink" Target="https://support.sentieon.com/appnotes/" TargetMode="External"/><Relationship Id="rId6" Type="http://schemas.openxmlformats.org/officeDocument/2006/relationships/hyperlink" Target="https://support.sentieon.com/appnotes/argumen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55:00Z</dcterms:created>
  <dc:creator>sheng wang</dc:creator>
  <dc:description/>
  <dc:language>en-US</dc:language>
  <cp:lastModifiedBy>王胜</cp:lastModifiedBy>
  <dcterms:modified xsi:type="dcterms:W3CDTF">2024-06-04T00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9248563F4CA69A446794EB2CBA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